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监督检查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监督检查集团总部非党组管理党员干部遵章守纪、廉洁从业、落实中央八项规定精神等方面情况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开展宣传教育和廉洁文化建设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对适用“四种形态”中第一和第二种形态的，按程序提出处置意见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开展干部党风廉政意见回复、干部廉洁活页夹工作；开展信访工作；协助审查调查工作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指导纳入管辖范围的直属单位党组织和纪检机构开展监督工作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微信公众号编辑及其他综合工作。领导交办的其他工作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93" w:hanging="423"/>
        <w:rPr/>
      </w:pPr>
      <w:r>
        <w:rPr/>
        <w:t>年龄</w:t>
      </w:r>
      <w:r>
        <w:rPr/>
        <w:t>40</w:t>
      </w:r>
      <w:r>
        <w:rPr/>
        <w:t>周岁以下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中共党员，为人正派，责任心、原则性强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大学本科及以上学历，法律、审计、经济管理、工程管理专业等专业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5</w:t>
      </w:r>
      <w:r>
        <w:rPr/>
        <w:t>年以上工作经验，其中</w:t>
      </w:r>
      <w:r>
        <w:rPr/>
        <w:t>3</w:t>
      </w:r>
      <w:r>
        <w:rPr/>
        <w:t>年以上基层工作经验或</w:t>
      </w:r>
      <w:r>
        <w:rPr/>
        <w:t>2</w:t>
      </w:r>
      <w:r>
        <w:rPr/>
        <w:t>年海外工作经验，有过纪检、党群相关工作经历的优先考虑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熟悉全面从严治党新要求新举措，了解纪检监察工作基本程序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具有较强的公文写作能力和组织协调能力，熟练运用常用办公软件。</w:t>
      </w:r>
    </w:p>
    <w:p>
      <w:pPr>
        <w:pStyle w:val="Style13"/>
        <w:numPr>
          <w:ilvl w:val="0"/>
          <w:numId w:val="0"/>
        </w:numPr>
        <w:ind w:left="993" w:hanging="0"/>
        <w:rPr>
          <w:rFonts w:cs="华文楷体"/>
          <w:szCs w:val="21"/>
        </w:rPr>
      </w:pPr>
      <w:r>
        <w:rPr>
          <w:rFonts w:cs="华文楷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CSCEC</cp:lastModifiedBy>
  <cp:lastPrinted>2017-10-20T15:49:00Z</cp:lastPrinted>
  <dcterms:modified xsi:type="dcterms:W3CDTF">2019-11-13T09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