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干部管理岗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总部部门及所属二级子企业领导人员选拔与任免工作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所属子企业领导团队及领导人员考核管理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所属子企业优秀年轻干部的选拔、培养、交流与使用等工作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与所属子企业领导团队管理的制度建设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实施总部部门及所属二级子企业领导人员培训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学历及以上，人力资源、企业管理等相关专业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组织人事干部管理工作经历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组织管理和人力资源管理专业理论知识，了解与业务工作有关的法律法规和方针政策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较强的组织协调能力以及文字和口头表达能力。</w:t>
      </w:r>
      <w:r>
        <w:br w:type="page"/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2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2" w:hanging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2" w:hanging="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薪酬管理岗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2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制定公司劳动用工与薪酬分配管理有关政策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集团领导、二级单位领导以及集团总部薪酬管理工作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集团工资总额预算管理，参与研究子企业及项目薪酬分配有关课题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做好公司中长期激励管理工作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公司履职待遇、业务支出管理工作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公司人力资源综合统计与对标管理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党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学历及以上，人力资源、工程管理、财务管理、经济管理、企业管理相关专业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人力资源、商务合约、财务管理、项目管理等相关工作经验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较高的政治素质，组织协调、管理沟通能力好，学习能力强，培养潜力高；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6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备较强的政策研究、数据分析、综合写作能力，能熟练使用数据及报表管理软件和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沈洪晶</cp:lastModifiedBy>
  <cp:lastPrinted>2017-10-20T15:49:00Z</cp:lastPrinted>
  <dcterms:modified xsi:type="dcterms:W3CDTF">2019-09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